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 между МКОУ «Ниж-Суетская СОШ им. А. Карпенко» Суетского района, Алтайского края и родителями (законными представителями) воспитанника детского сада «Голубок» - структурного подразделения МКОУ «Ниж-Суетская СОШ им. А. Карпен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ижняя Суетка                                                                          «____» 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Муниципальное казенное общеобразовательное учреждение «Ниж-Суетская средняя общеобразовательная школа имени Анатолия Карпенко» Суетского района, Алтайского края </w:t>
      </w:r>
      <w:r>
        <w:rPr>
          <w:sz w:val="24"/>
          <w:szCs w:val="24"/>
        </w:rPr>
        <w:t xml:space="preserve">осуществляющее образовательную деятельность (далее –ОО) на основании лицензии </w:t>
      </w:r>
      <w:r>
        <w:rPr>
          <w:sz w:val="24"/>
          <w:szCs w:val="24"/>
          <w:u w:val="single"/>
        </w:rPr>
        <w:t xml:space="preserve">серия 22Л01 № 0000694 </w:t>
      </w:r>
      <w:r>
        <w:rPr>
          <w:sz w:val="24"/>
          <w:szCs w:val="24"/>
        </w:rPr>
        <w:t xml:space="preserve">выданной </w:t>
      </w:r>
      <w:r>
        <w:rPr>
          <w:sz w:val="24"/>
          <w:szCs w:val="24"/>
          <w:u w:val="single"/>
        </w:rPr>
        <w:t>Главным управлением образования и молодежной политики Алтайского кра от 30 августа 2013 г., регистрационный номер № 411 ,</w:t>
      </w:r>
      <w:r>
        <w:rPr>
          <w:sz w:val="24"/>
          <w:szCs w:val="24"/>
        </w:rPr>
        <w:t xml:space="preserve"> именуемый в дальнейшем «Исполнитель», в лице </w:t>
      </w:r>
      <w:r>
        <w:rPr>
          <w:sz w:val="24"/>
          <w:szCs w:val="24"/>
          <w:u w:val="single"/>
        </w:rPr>
        <w:t xml:space="preserve">директора__Почесюк Жанны Александровны, </w:t>
      </w:r>
      <w:r>
        <w:rPr>
          <w:sz w:val="24"/>
          <w:szCs w:val="24"/>
        </w:rPr>
        <w:t>действующего на основании Устава с одной стороны и родителем (законным представителем)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именуемый в дальнейшем «Заказчик», действующий в интересах несовершеннолетнего ____________</w:t>
      </w:r>
      <w:r>
        <w:rPr>
          <w:b/>
          <w:sz w:val="24"/>
          <w:szCs w:val="24"/>
        </w:rPr>
        <w:t>_____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проживающего по адресу: _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оказание ОО Воспитаннику образовательных услуг в рамках реализации образовательной программы дошкольного образования (далее образовательная программа) в соответствии с федеральным государственным стандартом дошкольного образования (далее – ФГОС дошкольного образования), содержание Воспитанника в ОУ, присмотр и уход за Воспитан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а обучения </w:t>
      </w:r>
      <w:r>
        <w:rPr>
          <w:sz w:val="24"/>
          <w:szCs w:val="24"/>
          <w:u w:val="single"/>
        </w:rPr>
        <w:t>____очная 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Наименование образовательной программы </w:t>
      </w:r>
      <w:r>
        <w:rPr>
          <w:sz w:val="24"/>
          <w:szCs w:val="24"/>
          <w:u w:val="single"/>
        </w:rPr>
        <w:t xml:space="preserve">«Образовательная программа детского сада «Голубок» - структурного подразделения МКОУ «Ниж-Суетская СОШ им. А. Карпенко» Суетского района, Алтайского кра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жим пребывания Воспитанника в образовательной организации - режим полного дня (10, 5 часов пребывания), с 7:45 до 18:15 час, выходные дни – суббота, воскресен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оспитанник зачисляется в _________________________________________________ группу общеразвивающей направленности Детского сада «Голубок»» - структурное подразделение МКОУ «Ниж-Суетская СОШ им. А. Карпенк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заимодействие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ед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приложении, являющемся неотъемлемой частью настоящего Договора (далее-дополнительные образовательные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казчиком платы за присмотр и уход за Воспитанником в образовательной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2.1. Участвовать в образовательной деятельности ОО, в том числе в формирован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- о поведении, эмоциональном состоянии Воспитанника во время его пребывания в ОУ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ОО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Выб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Находиться с Воспитанником в образовательной организации в период его адаптации в течение первых 5 (пяти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ть участие в организации  проведении совместных мероприятий с детьми в ОУ (утренники, развлечения, физкультурные праздники, досуги, дни здоровья и др.)</w:t>
      </w:r>
    </w:p>
    <w:p>
      <w:pPr>
        <w:pStyle w:val="Normal"/>
        <w:jc w:val="both"/>
        <w:rPr/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ОО, с лицензией на осуществление образовательной деятельности, с образовательными программами и другими документами, регламентирующими ОУ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и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ического здоровья, эмоционального благополучия  Воспитанника с учетом его индивидуальных особ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 Обеспечивать Воспитанника необходимым сбалансированным 3-х разовым пит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11. Уведомить Заказчика за  </w:t>
      </w:r>
      <w:r>
        <w:rPr>
          <w:sz w:val="24"/>
          <w:szCs w:val="24"/>
          <w:u w:val="single"/>
        </w:rPr>
        <w:t xml:space="preserve">1 месяц </w:t>
      </w:r>
      <w:r>
        <w:rPr>
          <w:sz w:val="24"/>
          <w:szCs w:val="24"/>
        </w:rPr>
        <w:t xml:space="preserve">о целесообразности оказания Воспитаннику образовательной услуги в объеме, предусмотренном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2.4.3. При поступлении Воспитанника в ОО и в период действия настоящего договора своевременно предоставлять Исполнителю все необходимые документы, предусмотренные положением 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ить посещение Воспитанника ОУ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4.6. Информировать Исполнителя о предстоящем отсутствии Воспитанника в ОО или его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У Воспитанником в период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8. Лично передавать и забирать ребенка у воспитателя, не передоверяя ребенка лицам без нотариально заверенного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9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en-US"/>
        </w:rPr>
        <w:t>III</w:t>
      </w:r>
      <w:r>
        <w:rPr>
          <w:b/>
          <w:color w:val="000000"/>
          <w:spacing w:val="1"/>
          <w:sz w:val="24"/>
          <w:szCs w:val="24"/>
        </w:rPr>
        <w:t>. Оплата услуг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272" w:leader="none"/>
        </w:tabs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тоимость   услуг Исполнителя по присмотру и уходу за Воспитанником (далее – родительская плата) </w:t>
      </w:r>
      <w:r>
        <w:rPr>
          <w:color w:val="000000"/>
          <w:spacing w:val="5"/>
          <w:sz w:val="24"/>
          <w:szCs w:val="24"/>
        </w:rPr>
        <w:t xml:space="preserve">составляет </w:t>
      </w:r>
      <w:r>
        <w:rPr>
          <w:color w:val="000000"/>
          <w:spacing w:val="5"/>
          <w:sz w:val="24"/>
          <w:szCs w:val="24"/>
          <w:u w:val="single"/>
        </w:rPr>
        <w:t xml:space="preserve">809  (восемьсот девять) </w:t>
      </w:r>
      <w:r>
        <w:rPr>
          <w:color w:val="000000"/>
          <w:spacing w:val="5"/>
          <w:sz w:val="24"/>
          <w:szCs w:val="24"/>
        </w:rPr>
        <w:t xml:space="preserve">рублей 00 </w:t>
      </w:r>
      <w:r>
        <w:rPr>
          <w:color w:val="000000"/>
          <w:sz w:val="24"/>
          <w:szCs w:val="24"/>
        </w:rPr>
        <w:t>копеек в месяц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2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числение родительской платы производится за фактические дни посещений (на основании табеля посещаемости с отметками о посещаемости). За дни, пропущенные ребенком по уважительной причине, родительская плата не взимается: отпуск родителей (законных представителей), болезнь Воспитанника, родителя (законного представителя); в случае закрытия образовательной организации на ремонт, карантин или отсутствии водо- и энергоснабжения; 75 дней летнего оздоровительного отдыха, другие уважительные причины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2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ы от родительской платы родители (законные представители) Воспитанников с туберкулезной интоксикацией, детей-инвалидов,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272" w:leader="none"/>
        </w:tabs>
        <w:jc w:val="both"/>
        <w:rPr/>
      </w:pPr>
      <w:r>
        <w:rPr>
          <w:color w:val="000000"/>
          <w:sz w:val="24"/>
          <w:szCs w:val="24"/>
        </w:rPr>
        <w:t>3.3. Оплата производится в срок не позднее 15 числа каждого текущего месяца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27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дительская плата за присмотр и уход за Воспитанником может быть произведена средствами материнского (семейного) капитал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5. Заказчик</w:t>
      </w:r>
      <w:r>
        <w:rPr>
          <w:sz w:val="24"/>
          <w:szCs w:val="24"/>
          <w:u w:val="single"/>
        </w:rPr>
        <w:t xml:space="preserve"> ежемесячно вносит родительскую плату за присмотр и уход за Воспитанником, указанную в пункте 3.1. настоящего Договора, в сумме, указанной в пункте 3.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тветств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исполнение или ненадлежащее исполнение обязательств по договор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 «___» _____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экземплярах, имеющих равную юридическую силу, по одному для каждых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а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и о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</w:t>
      </w:r>
      <w:r>
        <w:rPr/>
        <w:t>.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>
          <w:trHeight w:val="7657" w:hRule="atLeast"/>
        </w:trPr>
        <w:tc>
          <w:tcPr>
            <w:tcW w:w="4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иж-Суетская средняя общеобразовательная школа имени Анатолия Карпенк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етского района, 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695, Алтайский край, Сует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ижняя Суетка, ул. Шко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                     545658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                  01241825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                  85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                     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                   75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                    421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                  0164142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                     1022201982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                     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                2275000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                      227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                    40204810200000004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200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Барнау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  /_Почесюк Ж.А. 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пись:  ___________ /____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прочитан. Один экземпляр договора получен на р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: ________________ Расшифровка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ю/ не даю (нужное подчеркнуть) свое согласие на размещение фото-и видеоматериалов с участием моего ребенка на официальном сайте образовательной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ю/ не даю (нужное подчеркнуть) свое согласие на психологическое сопровождение моего ребенка (обследование, коррекцию, развитие) в условиях образовательной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ю/ не даю (нужное подчеркнуть) свое согласие на логопедическое сопровождение моего ребенка (обследование, коррекцию, развитие) в условиях образовательной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                                       подпись                     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1:00Z</dcterms:created>
  <dc:creator>улей</dc:creator>
  <dc:description/>
  <cp:keywords/>
  <dc:language>en-US</dc:language>
  <cp:lastModifiedBy>User</cp:lastModifiedBy>
  <cp:lastPrinted>2021-02-11T08:26:00Z</cp:lastPrinted>
  <dcterms:modified xsi:type="dcterms:W3CDTF">2021-02-11T06:13:00Z</dcterms:modified>
  <cp:revision>10</cp:revision>
  <dc:subject/>
  <dc:title>ДОГОВОР</dc:title>
</cp:coreProperties>
</file>