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32323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32323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ижне-Суетский детский сад «Голубок»</w:t>
      </w:r>
    </w:p>
    <w:p>
      <w:pPr>
        <w:pStyle w:val="Normal"/>
        <w:spacing w:before="0" w:after="0"/>
        <w:jc w:val="center"/>
        <w:rPr>
          <w:rStyle w:val="C9"/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Style w:val="C16"/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Style w:val="C9"/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16"/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16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ценарий утренника, посвященного 23 февра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средней  группе ДО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ы защитники страны - мы умны, ловки, сильны и нашей армии нужны!!!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готовила: воспитатель Кочеткова В.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016-2017 уч.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2323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2323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32323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24"/>
          <w:szCs w:val="24"/>
          <w:lang w:eastAsia="ru-RU"/>
        </w:rPr>
        <w:t>СЦЕНАРИЙ К 23 ФЕВРАЛЯ 2016 ДЛЯ СРЕДН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color w:val="32323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323232"/>
          <w:kern w:val="2"/>
          <w:sz w:val="24"/>
          <w:szCs w:val="24"/>
          <w:lang w:eastAsia="ru-RU"/>
        </w:rPr>
        <w:t>(Концерт с элементами конкур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защитники страны - мы умны, ловки, сильны и нашей армии нужны!!! »</w:t>
      </w:r>
    </w:p>
    <w:p>
      <w:pPr>
        <w:pStyle w:val="Style13"/>
        <w:shd w:fill="FFFFFF" w:val="clear"/>
        <w:spacing w:before="300" w:after="300"/>
        <w:rPr/>
      </w:pPr>
      <w:r>
        <w:rPr>
          <w:color w:val="323232"/>
        </w:rPr>
        <w:br/>
        <w:t>Цели:</w:t>
      </w:r>
    </w:p>
    <w:p>
      <w:pPr>
        <w:pStyle w:val="Style13"/>
        <w:shd w:fill="FFFFFF" w:val="clear"/>
        <w:spacing w:before="300" w:after="300"/>
        <w:rPr>
          <w:color w:val="323232"/>
        </w:rPr>
      </w:pPr>
      <w:r>
        <w:rPr>
          <w:color w:val="2E2E2E"/>
        </w:rPr>
        <w:t xml:space="preserve">Праздник мужчин 23 февраля должен воспитывать в детях чувство гордости за Родину, за героизм народа, который победил фашистских захватчиков. При этом он должен развить творческие способности детей, расширить их познания о Великой Отечественной войне, знания о том, что любовь к Родине – это значит быть достойным гражданином, уметь беречь и защитить ее. Основной задачей является закрепление традиции:  </w:t>
      </w:r>
      <w:r>
        <w:rPr>
          <w:b/>
          <w:color w:val="2E2E2E"/>
        </w:rPr>
        <w:t>празднование Дня защитника Отечества.</w:t>
      </w:r>
    </w:p>
    <w:p>
      <w:pPr>
        <w:pStyle w:val="Style13"/>
        <w:shd w:fill="FFFFFF" w:val="clear"/>
        <w:spacing w:before="300" w:after="300"/>
        <w:jc w:val="center"/>
        <w:rPr>
          <w:b/>
          <w:b/>
          <w:color w:val="2E2E2E"/>
        </w:rPr>
      </w:pPr>
      <w:r>
        <w:rPr>
          <w:b/>
          <w:color w:val="2E2E2E"/>
        </w:rPr>
        <w:t>Ход праздника:</w:t>
      </w:r>
      <w:r>
        <w:rPr>
          <w:b/>
          <w:color w:val="323232"/>
          <w:shd w:fill="FFFFFF" w:val="clear"/>
        </w:rPr>
        <w:t>(Вход в зал под  марш Наша Родина сильна (минус))</w:t>
      </w:r>
      <w:r>
        <w:rPr>
          <w:rStyle w:val="Appleconvertedspace"/>
          <w:b/>
          <w:color w:val="323232"/>
          <w:shd w:fill="FFFFFF" w:val="clear"/>
        </w:rPr>
        <w:t> </w:t>
      </w:r>
    </w:p>
    <w:p>
      <w:pPr>
        <w:pStyle w:val="Style13"/>
        <w:shd w:fill="FFFFFF" w:val="clear"/>
        <w:spacing w:before="300" w:after="300"/>
        <w:jc w:val="center"/>
        <w:rPr>
          <w:b/>
          <w:b/>
          <w:color w:val="2E2E2E"/>
        </w:rPr>
      </w:pPr>
      <w:r>
        <w:rPr>
          <w:b/>
          <w:color w:val="323232"/>
          <w:shd w:fill="FFFFFF" w:val="clear"/>
        </w:rPr>
        <w:t>Вед:</w:t>
      </w:r>
      <w:r>
        <w:rPr>
          <w:color w:val="323232"/>
          <w:shd w:fill="FFFFFF" w:val="clear"/>
        </w:rPr>
        <w:t>1 Мы собрались в этом зале, чтобы вместе встретить праздник защитников Отечества. Защитниками, воинами, стоящими на страже мира и покоя своей страны всегда были мужчины это - папы, дедушки и наши мальчишки, будущие защитники.</w:t>
      </w:r>
      <w:r>
        <w:rPr>
          <w:rStyle w:val="Appleconvertedspace"/>
          <w:color w:val="323232"/>
          <w:shd w:fill="FFFFFF" w:val="clear"/>
        </w:rPr>
        <w:t> В честь этого праздника ребята приготовили поздравления всем защитникам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дравствуй,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,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мальчиков и па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х военных поздр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 весёлый детский сад!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Лера 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Я с утра спросила маму:</w:t>
        <w:br/>
        <w:t>— Что за праздник к нам пришёл,</w:t>
        <w:br/>
        <w:t>Почему все суетятся,</w:t>
        <w:br/>
        <w:t>Праздничный готовят ст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праздник поздравляют</w:t>
        <w:br/>
        <w:t>Всех мужчин, со всей страны,</w:t>
        <w:br/>
        <w:t>Ведь за то они в ответе,</w:t>
        <w:br/>
        <w:t xml:space="preserve">Чтобы не было войны!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аша 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усть сияет ярко солнц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усть пушки не грем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, людей, страну род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ит всегда солдат!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Даша Н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удесный праздник в февра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моя встреч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защитников сво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о поздравля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ше, в небе, на мор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под водо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даты мир наш берегу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с, дружок, с тобою!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има 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3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вняйсь! Смирно! Чтобы стать настоящими воинами, нужно быть всегда в фор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о! (под музыку «Веселая зарядка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но встали, подтяну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ами к солнцу подтянул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и в стороны, впере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й вправо повор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й влево повор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едаем и вст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ами пол мы дост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месте мы шаг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и выше поднимае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ти, стой! Раз-два!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т и кончилась игра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 Папу поздравляю </w:t>
        <w:br/>
        <w:t>С праздником мужским: </w:t>
        <w:br/>
        <w:t>Он в юности, я знаю, </w:t>
        <w:br/>
        <w:t xml:space="preserve">В армии служил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(Юля Ш)</w:t>
      </w:r>
      <w:r>
        <w:rPr>
          <w:rFonts w:eastAsia="Times New Roman" w:cs="Times New Roman" w:ascii="Times New Roman" w:hAnsi="Times New Roman"/>
          <w:sz w:val="24"/>
          <w:szCs w:val="24"/>
          <w:shd w:fill="F2DBDB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Может он в футбол играть,</w:t>
        <w:br/>
        <w:t>Может книжку мне читать,</w:t>
        <w:br/>
        <w:t>Может суп мне разогреть,</w:t>
        <w:br/>
        <w:t xml:space="preserve">Может мультик посмотре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ртемий 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7.Может прокатить меня</w:t>
        <w:br/>
        <w:t>Вместо быстрого коня.</w:t>
        <w:br/>
        <w:t>Может рыбу он ловить,</w:t>
        <w:br/>
        <w:t>Кран на кухне починить.</w:t>
        <w:br/>
        <w:t>Для меня всегда герой —</w:t>
        <w:br/>
        <w:t xml:space="preserve">Самый лучший ПАПА мой!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алера Л.)</w:t>
      </w:r>
    </w:p>
    <w:p>
      <w:pPr>
        <w:pStyle w:val="Style14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«Мой папа самый лучши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но утром солнышко разбудит д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ываться весело с  папой  мы ид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зарядку сделаем, к завтраку спеш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 котенку Мурзику «Здравствуй» говор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й   папа   самый   сильный,  красивый   и   больш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очень, очень умный, высокий вон как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 нет надежней друга у меня друз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хорошо, что дружная у нас сем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п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чень много знает мой папочка род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 конечно делится знаниями со м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месте пролетают дни, некогда скуча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па  помогает мне все на свете зн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п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только загрущу - он тут, как ту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оопарк или в кино лежит маршр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жет в мячик поиграть или в хокк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зу мы зовем в игру всех моих друз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п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лучатся искорки в его глаз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громко хохочу на его рук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епко обниму его, в ушко прошепч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я очень-очень-очень папочку люб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почку люблю, папочку люблю.</w:t>
      </w:r>
      <w:r>
        <w:rPr>
          <w:rFonts w:cs="Times New Roman" w:ascii="Times New Roman" w:hAnsi="Times New Roman"/>
          <w:sz w:val="24"/>
          <w:szCs w:val="24"/>
          <w:shd w:fill="F2DBDB" w:val="clear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Я нарисую самолёт,</w:t>
        <w:br/>
        <w:t>Где папа командир.</w:t>
        <w:br/>
        <w:t>И дни, и ночи напролёт</w:t>
        <w:br/>
        <w:t>Спасает папа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рисую пистолет</w:t>
        <w:br/>
        <w:t>И всадника в седле.</w:t>
        <w:br/>
        <w:t>Я знаю: лучше папы нет</w:t>
        <w:br/>
        <w:t xml:space="preserve">Героев на земле!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Аня О.)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2DBDB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 Значит тоже воин, </w:t>
        <w:br/>
        <w:t>Хоть не командир. </w:t>
        <w:br/>
        <w:t>Праздника достоин – </w:t>
        <w:br/>
        <w:t xml:space="preserve">Охранял весь мир!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Сава С.)</w:t>
      </w:r>
      <w:r>
        <w:rPr>
          <w:rFonts w:cs="Times New Roman" w:ascii="Times New Roman" w:hAnsi="Times New Roman"/>
          <w:sz w:val="24"/>
          <w:szCs w:val="24"/>
          <w:shd w:fill="F2DBDB" w:val="clear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 Для меня ты – главный! </w:t>
        <w:br/>
        <w:t>Мне не дашь пропасть: </w:t>
        <w:br/>
        <w:t>Я Отчизны славной </w:t>
        <w:br/>
        <w:t>Маленькая часть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(Коля М)</w:t>
      </w:r>
    </w:p>
    <w:p>
      <w:pPr>
        <w:pStyle w:val="Style13"/>
        <w:shd w:fill="FFFFFF" w:val="clear"/>
        <w:spacing w:before="280" w:after="0"/>
        <w:jc w:val="both"/>
        <w:rPr>
          <w:color w:val="000000"/>
        </w:rPr>
      </w:pPr>
      <w:r>
        <w:rPr>
          <w:b/>
          <w:color w:val="000000"/>
        </w:rPr>
        <w:t>Игра «Самый меткий»</w:t>
      </w:r>
      <w:r>
        <w:rPr>
          <w:color w:val="000000"/>
        </w:rPr>
        <w:t xml:space="preserve"> -</w:t>
      </w:r>
      <w:r>
        <w:rPr>
          <w:rStyle w:val="StrongEmphasis"/>
          <w:color w:val="000000"/>
        </w:rPr>
        <w:t xml:space="preserve"> Ведущий. </w:t>
      </w:r>
      <w:r>
        <w:rPr>
          <w:color w:val="000000"/>
        </w:rPr>
        <w:t>Но и без меткости солдату обойтись нельзя. Чтобы потренировать это качество я предлагаю  мячом сбить 5 кеглей (3 раза, по два челове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Вы отлично справились с заданием, но каким должен быть солдат быть солда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нечно же, солдаты должны быть ещё и быстрыми, и ловкими. А наши защитники обладают такими качествами? Это  мы и проверим в конкурсе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нкурс «Смотай якорь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а участника на скорость сматывают верёвку с якор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hd w:fill="FFFFFF" w:val="clear"/>
        </w:rPr>
        <w:t xml:space="preserve">Вед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, конечно, солдат должен быть сообраз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едь он должен, если нужно, уметь проявить смекалку. Ребята, а попробуйте разгадать мои заг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чек нет на горизонте, но раскрылся в небе зонт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ез несколько минут опустился…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парашю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янул гром, веселый гром. Засверкало все к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вутся в небо неустанно разноцветные фонт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рызги света всюду льют. Это праздничный…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алю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разгона ввысь взлетает, стрекозу напомин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правляется в полёт наш российский…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ертол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Вы ребята пока отдохните. Сейчас у нас зарядка для наших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Зарядка для ума»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 страны своей вдали ходят в море ... </w:t>
      </w:r>
      <w:r>
        <w:rPr>
          <w:b/>
          <w:color w:val="000000"/>
        </w:rPr>
        <w:t>(корабли)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Льды морские расколол острым носом ... </w:t>
      </w:r>
      <w:r>
        <w:rPr>
          <w:b/>
          <w:color w:val="000000"/>
        </w:rPr>
        <w:t>(ледокол)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то там вырулил на взлет? реактивный ... </w:t>
      </w:r>
      <w:r>
        <w:rPr>
          <w:b/>
          <w:color w:val="000000"/>
        </w:rPr>
        <w:t>(самолет)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 звездам мчится птица эта, обгоняет звук ... </w:t>
      </w:r>
      <w:r>
        <w:rPr>
          <w:b/>
          <w:color w:val="000000"/>
        </w:rPr>
        <w:t>(ракета)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летает, но не птица,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жужжит, но не оса,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в воздухе повиснуть,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большая стрекоз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вертолёт)</w:t>
      </w:r>
      <w:r>
        <w:rPr>
          <w:rStyle w:val="Appleconvertedspace"/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же под полярным льдом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ет плавать этот дом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подводная лодка)</w:t>
      </w:r>
      <w:r>
        <w:rPr>
          <w:rStyle w:val="Appleconvertedspace"/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сеницы две ползут,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шню с пушкою везу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(танк)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ло в небе пролетает, обгоняя птиц полё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ловек им управляет. Что же это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амолет)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 А сейчас всех детей приглашаю на разми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и встают врассыпную по залу. </w:t>
      </w:r>
      <w:r>
        <w:rPr>
          <w:rFonts w:cs="Times New Roman" w:ascii="Times New Roman" w:hAnsi="Times New Roman"/>
          <w:b/>
        </w:rPr>
        <w:t>Игра «Самолё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73737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ой дедуля дорог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гордимся все тоб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кажу я по секрет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нет на свете деда!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остя 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Я папу люблю и его непременно</w:t>
        <w:br/>
        <w:t>Поздравить хочу в этот праздник военный…</w:t>
        <w:br/>
        <w:t>Сейчас я повыше на стул заберусь,</w:t>
        <w:br/>
        <w:t>Военную песню спою ему громко.</w:t>
        <w:br/>
        <w:t>Пусть знает мой папа, что я им горжусь,</w:t>
        <w:br/>
        <w:t xml:space="preserve">А он пусть гордится успехом ребёнка. </w:t>
      </w:r>
      <w:r>
        <w:rPr>
          <w:rFonts w:cs="Times New Roman" w:ascii="Times New Roman" w:hAnsi="Times New Roman"/>
          <w:b/>
          <w:sz w:val="24"/>
          <w:szCs w:val="24"/>
        </w:rPr>
        <w:t xml:space="preserve">( Миша Б.)                           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737373"/>
          <w:sz w:val="24"/>
          <w:szCs w:val="24"/>
          <w:lang w:eastAsia="ru-RU"/>
        </w:rPr>
        <w:br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Конкурс «проползи через тоннель»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ыставляются дуги, задание: проползти, вернуться на место. Кто быстрее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Вед: </w:t>
      </w:r>
      <w:r>
        <w:rPr>
          <w:b/>
          <w:color w:val="000000"/>
        </w:rPr>
        <w:t xml:space="preserve">Молодцы, ребята! 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3.Наши воины пол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жества и чест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День защитника ст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се мы с ними вместе!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(Егор 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4. Всех военных с этим днё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здравляем друж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когда мы подрастё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дине послужи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Артём Н.)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2DBDB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расные погоны, </w:t>
        <w:br/>
        <w:t>Новенький мундир. </w:t>
        <w:br/>
        <w:t>По Москве шагает </w:t>
        <w:br/>
        <w:t>Юный командир. </w:t>
        <w:br/>
        <w:t>У него походка </w:t>
        <w:br/>
        <w:t>Гордости полна. </w:t>
        <w:br/>
        <w:t>День своих защитников </w:t>
        <w:br/>
        <w:t>Празднует стра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(Лера К.)</w:t>
      </w:r>
      <w:r>
        <w:rPr>
          <w:rFonts w:eastAsia="Times New Roman" w:cs="Times New Roman" w:ascii="Times New Roman" w:hAnsi="Times New Roman"/>
          <w:sz w:val="24"/>
          <w:szCs w:val="24"/>
          <w:shd w:fill="F2DBDB" w:val="clear"/>
          <w:lang w:eastAsia="ru-RU"/>
        </w:rPr>
        <w:t xml:space="preserve">  </w:t>
      </w:r>
    </w:p>
    <w:p>
      <w:pPr>
        <w:pStyle w:val="Style13"/>
        <w:shd w:fill="FFFFFF" w:val="clear"/>
        <w:spacing w:before="0" w:after="0"/>
        <w:ind w:firstLine="346"/>
        <w:jc w:val="both"/>
        <w:rPr>
          <w:rStyle w:val="StrongEmphasis"/>
          <w:color w:val="000000"/>
        </w:rPr>
      </w:pPr>
      <w:r>
        <w:rPr>
          <w:rFonts w:eastAsia="Times New Roman" w:cs="Times New Roman"/>
          <w:sz w:val="24"/>
          <w:szCs w:val="24"/>
          <w:shd w:fill="F2DBDB" w:val="clear"/>
          <w:lang w:eastAsia="ru-RU"/>
        </w:rPr>
      </w:r>
    </w:p>
    <w:p>
      <w:pPr>
        <w:pStyle w:val="Style13"/>
        <w:shd w:fill="FFFFFF" w:val="clear"/>
        <w:spacing w:before="0" w:after="0"/>
        <w:ind w:firstLine="346"/>
        <w:jc w:val="both"/>
        <w:rPr/>
      </w:pPr>
      <w:r>
        <w:rPr>
          <w:rStyle w:val="StrongEmphasis"/>
          <w:color w:val="000000"/>
        </w:rPr>
        <w:t xml:space="preserve">Ведущий. </w:t>
      </w:r>
      <w:r>
        <w:rPr>
          <w:rStyle w:val="StrongEmphasis"/>
          <w:b w:val="false"/>
          <w:color w:val="000000"/>
        </w:rPr>
        <w:t>Ведь некоторые задания можно выполнить только дружно, сообща. А чтобы потренироваться я предлагаю вам следующий конкурс.</w:t>
      </w:r>
    </w:p>
    <w:p>
      <w:pPr>
        <w:pStyle w:val="Normal"/>
        <w:rPr>
          <w:rFonts w:ascii="Times New Roman" w:hAnsi="Times New Roman" w:cs="Times New Roman"/>
          <w:color w:val="323232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Конкурс «донеси письмо»</w:t>
      </w:r>
      <w:r>
        <w:rPr>
          <w:rFonts w:cs="Times New Roman" w:ascii="Times New Roman" w:hAnsi="Times New Roman"/>
          <w:color w:val="323232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2323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Идти придется солдатам  по темному лесу и стоит только расцепиться они потеряются, поэтому нужно встать друг за другом, взять друг друга за плечи, и не отцепляясь пройти дистанцию всем вместе, взять письмо и вернуться обратно. В этом конкурсе будут участвовать команда пап и мальчиков. Посмотрим, чья команда справится лучше с этим заданием, та и дружне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Я уверена, что, когда вы подрастете, вы тоже станете защитниками нашей Родины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наши ребята только подрастают, учатся, но уже сейчас они испытывают чувство гордости за тех солдат, которые защищали нашу огромную страну, Россию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честь такого праздника ребята приготовили своим папам подарки и хотят их вручить</w:t>
      </w:r>
      <w:r>
        <w:rPr>
          <w:rFonts w:cs="Times New Roman" w:ascii="Times New Roman" w:hAnsi="Times New Roman"/>
          <w:i/>
          <w:sz w:val="24"/>
          <w:szCs w:val="24"/>
        </w:rPr>
        <w:t>.(дети вручают подарки.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 этом наш праздник завершен, поздравляю всех мужчин с праздником и желаю самого главного, это здоровья, силы духа и счастья. Проходим в группу.</w:t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Calibri"/>
      <w:color w:val="3232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16">
    <w:name w:val="c16"/>
    <w:basedOn w:val="Style10"/>
    <w:qFormat/>
    <w:rPr/>
  </w:style>
  <w:style w:type="character" w:styleId="C9">
    <w:name w:val="c9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4:00Z</dcterms:created>
  <dc:creator>DNS</dc:creator>
  <dc:description/>
  <cp:keywords/>
  <dc:language>en-US</dc:language>
  <cp:lastModifiedBy>1</cp:lastModifiedBy>
  <cp:lastPrinted>2017-02-01T11:55:00Z</cp:lastPrinted>
  <dcterms:modified xsi:type="dcterms:W3CDTF">2017-03-03T01:58:00Z</dcterms:modified>
  <cp:revision>13</cp:revision>
  <dc:subject/>
  <dc:title/>
</cp:coreProperties>
</file>