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5373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егулирует деятельность   Детского  сада «Голубок» - структурного подразделения Муниципальное казённое общеобразовательное учреждение «</w:t>
      </w:r>
      <w:r>
        <w:rPr>
          <w:iCs/>
          <w:color w:val="000000"/>
          <w:kern w:val="2"/>
          <w:sz w:val="28"/>
          <w:szCs w:val="28"/>
        </w:rPr>
        <w:t>Ниж-Суетская средняя общеобразовательная школа им. А. Карпенко</w:t>
      </w:r>
      <w:r>
        <w:rPr>
          <w:sz w:val="28"/>
          <w:szCs w:val="28"/>
        </w:rPr>
        <w:t xml:space="preserve">» (далее по тексту Положения – Детский сад). Учредителем и собственником имущества детского сада является Администрация Сует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учредителя от имени Администрации Суетского района Алтайского края осуществляет Отдел по образованию и делам молодежи Суетского района Алтайского края (далее –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уетского района Алтайского края от 02 мая 2017 года № 62  « О реорганизации Муниципальной   образовательной организации МКОУ «Ниж-Суетская средняя общеобразовательная школа им А. Карпенко» в форме присоединения к нему МБДОУ «Нижне-Суетский детский сад «Голубок»» Суетского района,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етский сад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, законами Алтайского края, указами и распоряжениями Губернатора Алтайского края, решениями Учредителя, Уставом школы,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ное наименование: Детский сад «Голубок» -  структурное подразделение Муниципальное казенное общеобразовательное учреждение  «Ниж-Суетская средняя общеобразовательная школа имени Анатолия Карпенко» Суетского района, Алтай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наименование:  детский сад «Голубок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детского сада: 658695, Алтайский край, Суетский  район, с. Нижняя Суетка, улица Школьная, дом 3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етский сад не является юридическим лицом и приобретает права на образовательную и воспитательную деятельность с момента выдачи лицензии на осуществление образовательной деятельности школ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4.</w:t>
      </w:r>
      <w:r>
        <w:rPr>
          <w:sz w:val="28"/>
          <w:szCs w:val="28"/>
        </w:rPr>
        <w:t xml:space="preserve"> Детский сад </w:t>
      </w:r>
      <w:r>
        <w:rPr>
          <w:sz w:val="28"/>
          <w:szCs w:val="28"/>
          <w:shd w:fill="FFFFFF" w:val="clear"/>
        </w:rPr>
        <w:t xml:space="preserve">имеет собственную номенклатуру дел, которая утверждается директором школы, самостоятельно ведет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аведующий детского сада несет ответственность за ведение документации, за реализацию образовательной программы, за управление инфраструктурой, материально-технической базой в рамках деятельности детского сад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 Детского сада является реализация образовательных программ дошкольного образования, присмотр и уход за деть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ализация основной  общеобразовательной программы дошкольного образования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 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ое обслуживание детей в Детском саду обеспечивается  медицинским работником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Детский сад </w:t>
      </w:r>
      <w:r>
        <w:rPr>
          <w:sz w:val="28"/>
          <w:szCs w:val="28"/>
          <w:shd w:fill="FFFFFF" w:val="clear"/>
        </w:rPr>
        <w:t xml:space="preserve">имеет собственную номенклатуру дел, которая утверждается директором школы, самостоятельно ведет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детского сада несет ответственность за ведение документации, за реализацию образовательной программы, за управление инфраструктурой, материально-технической базой в рамках деятельности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Обучение и воспитание в Детском саду ведется на русском язы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сновной структурной единицей являетс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 имею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тский сад может оказывать детям, посещающим детский сад, дополнительные бесплатные  образовательные услуги в соответствии с запросами их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Нормативный срок освоения основной общеобразовательной программы дошкольного образования – 6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Для детей раннего возраста от 1 до 3 лет непосредственно образовательная деятельность должна составлять не более 1 час 40минут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Максимально допустимый объем недельной образовательной нагрузки для детей дошкольного возраста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-ймладшей группе – 1 час 40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редней группе  - 3 часа 20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подготовительной - 7 часов 3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Продолжительность непрерывной непосредственно образовательной деятельности за одно занят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1-ой младшей группы  - не более 1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средней группы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подготовительной группы - не более 30 мину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1-ой младшей и средней группах не превышает 20 и 40 минут соответственно, а подготовительной  9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4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5.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5.6.В середине  года  (январь  -  февраль)  для детей дошкольных групп организуются  недельные  каникулы,  во время которых проводят организованную 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6. Промежуточная и итоговая аттестация детей в Детском саду не проводится.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7.  Режим работы в Детском саду – пятидневная рабочая неделя с </w:t>
        <w:br/>
        <w:t xml:space="preserve">7- 45до 18.15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1.выполнение функций, определенных настоящим Положе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5.жизнь и здоровье детей и работников 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8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Суетского района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тветственность за организацию питания в Детском саду несет медсестра и  завхоз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родукты питания приобретаются по договору Школы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 – завхо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итание детей  осуществляется в соответствии с примерным 10 - дневным меню утвержденное директором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утвержденного примерного меню,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беспечения преемственности питания Детский сад 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</w:t>
      </w:r>
      <w:r>
        <w:rPr>
          <w:color w:val="000000"/>
          <w:sz w:val="28"/>
          <w:szCs w:val="28"/>
        </w:rPr>
        <w:t>реализации продуктов возлагается на   повара и бракеражную комиссию Детского сада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. Правила приема детей, порядок 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 отчислен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етский сад  в рамках своей компетенции самостоятельно формирует контингент детей в соответствии с Положением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В Детский сад в целях получения дошкольного образования принимаются дети в возрасте от 1 года до  7 лет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пии СНИЛС родителя (законного представителя) 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пия ИНН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по месту жи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 При приеме ребенка Детский сад обязан ознакомить родителей (законных представителей) ребенка с настоящим Положением, 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6. При приеме ребенка в Детский сад (после предъявления документов, указанных в предыдущем пункте Положения) заключается договор между </w:t>
      </w:r>
      <w:r>
        <w:rPr>
          <w:color w:val="000000"/>
          <w:sz w:val="28"/>
          <w:szCs w:val="28"/>
        </w:rPr>
        <w:t>Школой</w:t>
      </w:r>
      <w:r>
        <w:rPr>
          <w:sz w:val="28"/>
          <w:szCs w:val="28"/>
        </w:rPr>
        <w:t xml:space="preserve"> 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числение детей  из Детского сада оформляется приказом директора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2. Количество  групп 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 1 года до 3 лет - 16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 лет до 5 лет -  25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лет до 7 лет – 25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4. Учреждение обеспечивает прием всех детей, достигших необходимого возраста и имеющих право на получение образования соответствующего уров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оспитание и обучение в соответствии с реализуемыми Детским садом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ие участия  в управлении Детского са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оложением Детского сада, лицензией на право осуществления образовательной деятельности, образовательными программами, реализуемыми Детским садом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Положения Детского сада, локальных актов Детского сада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Детского сада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ещение родительских собраний Детского сада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частие в управлении Детского сада  в соответствии с  Положе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6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блюдение настоящего Положения, локальных актов Детского сада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бережное отношение к имуществу Детского са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7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8. Права и обязанности работников Детского сада конкретизируются в Правилах внутреннего трудового распорядка Детского сада  и в должностных инструкциях (функциональных обязанностей) работников, разрабатываемых Детским садом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0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Управление структурным подразде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Управление Детским садом осуществляется в соответствии с Законом РФ «Об образовании»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Непосредственное руководство Детским садом осуществляет заведующий структурного подразделения. Приём  на работу заведующего   структурного подразделения - детского сада  осуществляется в порядке, определяемом Уставом Школы, и в соответствии с законодательством РФ. Заведующий  структурного подразделения – детского сада   назначается и освобождается от работы приказом директора Школы по согласованию с органом управления образованием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заведующий  структурного подразделения – детского 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соответствии с законодательством о труде осуществляет подбор и расстановку кадров, ходатайствует о  поощрении работников и наложении взыск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сёт ответственность за деятельность Детского сада перед администрацией Школы в пределах своих      функционально –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е руководство и управление деятельностью детского сада в соответствии с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совершенствования образовательного процесса в детском саду, для повышения профессионального мастерства педагогов, организуя работу по повышению уровня профессиональной компетентности и квалификации и педагогических кадров через аттестацию, обучение на курсах повышения квалификации, повышения образовательного уровня, создает условия для медицинского обслуживания детей и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тодическое, материально – техническое обеспечение и оснащение образовательного  процесса, оборудования помещений в соответствии с государственными и местными нормативами 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полнительные услуги в соответствии с потребностями и интересам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контингент детей в соответствии с  Порядком  комплектования дошкольных групп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отчетность, рациональное использование и сохранность дидактических средств, оборудования, другого имущества, соблюдения правил техники безопасности, санитарно – 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непосредственных подчиненных (сотрудников детского сада), выполнения плана работы детского сада, выполнения поступивших приказов и распо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риказов, распоряжений по детскому саду и других локальных актов, согласуя их с директором школы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 доверенности действует от имени </w:t>
      </w:r>
      <w:r>
        <w:rPr>
          <w:sz w:val="28"/>
          <w:szCs w:val="28"/>
          <w:shd w:fill="FFFFFF" w:val="clear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и сотрудничество с родителями, организациями и предприятиями,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вместную деятельность детского сада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совещаний, семинаров, конференций и других мероприятий, организуемых и проводимых управление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санитарно – гигиенических норм и правил техники безопасности и пожарной безопасност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ом образовательном учреждении формируются коллегиальные органы управления - </w:t>
      </w:r>
      <w:r>
        <w:rPr>
          <w:rStyle w:val="Style14"/>
          <w:b w:val="false"/>
          <w:bCs/>
          <w:color w:val="000000"/>
          <w:sz w:val="28"/>
          <w:szCs w:val="28"/>
        </w:rPr>
        <w:t>общее собрание (конференция) работников образовательной организации, педагогический совет, родительский сове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Финансово-хозяйственная деятельность детского 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Детский сад не осуществляет финансово-хозяйстве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Текущие расходы детского сада планируются в плане финансово-хозяйственной деятельности школы и оплачиваются из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етский сад финансируется за счет бюджетных средств, в рамках финансирования школы, а также доходов, получаемых от деятельности в соответствии с планом финансово-хозяйственной деятельности школы, на добровольные пожертвования, полученные от родителей (законных представителей) и других физических и юридических лиц, субсидии по итогам участия в конкурсах и на иные источники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Детский сад вправе организовывать и предоставлять платные образовательные услуги, предусмотренные Уставом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Реорганизация и ликвидация структурного подразде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Решение о реорганизации и ликвидации детского сада принимается Учредителем 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При реорганизации или ликвидации Детского сада и (или) Школы данное Положение утрачивает силу.</w:t>
      </w:r>
    </w:p>
    <w:sectPr>
      <w:footerReference w:type="default" r:id="rId3"/>
      <w:type w:val="nextPage"/>
      <w:pgSz w:w="11906" w:h="16838"/>
      <w:pgMar w:left="1134" w:right="1134" w:gutter="567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3:00Z</dcterms:created>
  <dc:creator>Пакли</dc:creator>
  <dc:description/>
  <cp:keywords/>
  <dc:language>en-US</dc:language>
  <cp:lastModifiedBy>golubok</cp:lastModifiedBy>
  <cp:lastPrinted>2017-12-07T15:37:00Z</cp:lastPrinted>
  <dcterms:modified xsi:type="dcterms:W3CDTF">2018-01-29T08:36:00Z</dcterms:modified>
  <cp:revision>49</cp:revision>
  <dc:subject/>
  <dc:title>Положение о структурном подразделении "детский сад»</dc:title>
</cp:coreProperties>
</file>