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54"/>
      </w:tblGrid>
      <w:tr>
        <w:trPr/>
        <w:tc>
          <w:tcPr>
            <w:tcW w:w="4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drawing>
                <wp:inline distT="0" distB="0" distL="0" distR="0">
                  <wp:extent cx="271081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бюджетное дошкольное образовательное учреждение «Нижне-Суетский детский сад «Голуб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уетского района Алтайскмго края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6 - 2017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ижняя Суе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Принято на педагогическом совете                                       Утверждаю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МБДОУ «Нижне-Суетский                                           Заведующий ДОУ</w:t>
      </w:r>
    </w:p>
    <w:p>
      <w:pPr>
        <w:pStyle w:val="Heading"/>
        <w:jc w:val="left"/>
        <w:rPr/>
      </w:pPr>
      <w:r>
        <w:rPr>
          <w:b w:val="false"/>
          <w:sz w:val="32"/>
        </w:rPr>
        <w:t xml:space="preserve">детский сад «Голубок»»                                              ______ Е.А. Рачинская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ротокол № ___ 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т «___»__________20__ г.           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ГОДОВОЙ ПЛАН</w:t>
      </w:r>
    </w:p>
    <w:p>
      <w:pPr>
        <w:pStyle w:val="Heading"/>
        <w:rPr/>
      </w:pPr>
      <w:r>
        <w:rPr>
          <w:sz w:val="32"/>
        </w:rPr>
        <w:t xml:space="preserve">муниципального бюджетного дошкольного образовательного учреждения «Нижне-Суетский детский сад «Голубок»» </w:t>
      </w:r>
    </w:p>
    <w:p>
      <w:pPr>
        <w:pStyle w:val="Heading"/>
        <w:rPr/>
      </w:pPr>
      <w:r>
        <w:rPr>
          <w:sz w:val="32"/>
        </w:rPr>
        <w:t>на 2016/17 учебный год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32"/>
          <w:u w:val="single"/>
        </w:rPr>
        <w:t>Адрес:</w:t>
      </w:r>
      <w:r>
        <w:rPr>
          <w:b w:val="false"/>
          <w:sz w:val="32"/>
        </w:rPr>
        <w:t xml:space="preserve"> Алтайский край, Суетский район, с. Нижняя Суетка,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</w:t>
      </w:r>
      <w:r>
        <w:rPr>
          <w:b w:val="false"/>
          <w:sz w:val="32"/>
        </w:rPr>
        <w:t>ул. Школьная, д. 32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  <w:u w:val="single"/>
        </w:rPr>
        <w:t>Телефон:</w:t>
      </w:r>
      <w:r>
        <w:rPr>
          <w:b w:val="false"/>
          <w:sz w:val="32"/>
        </w:rPr>
        <w:t xml:space="preserve"> 8(385)38  21-5-87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jc w:val="left"/>
        <w:rPr/>
      </w:pPr>
      <w:r>
        <w:rPr>
          <w:b w:val="false"/>
          <w:i/>
          <w:sz w:val="32"/>
        </w:rPr>
        <w:t>Программное обеспечение МБДОУ «Нижне-Суетского детского сада «Голубок»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ная общеобразовательная программа дошкольного образования «От рождения до школы» /Под ред. Н. Е. Вераксы, Т. С. Комаровой, М. А. Васильевой. — М.: </w:t>
      </w:r>
      <w:r>
        <w:rPr>
          <w:sz w:val="28"/>
          <w:szCs w:val="28"/>
        </w:rPr>
        <w:t>МОЗАИКА$СИНТЕЗ,</w:t>
      </w:r>
      <w:r>
        <w:rPr>
          <w:sz w:val="32"/>
          <w:szCs w:val="32"/>
        </w:rPr>
        <w:t xml:space="preserve"> 2014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36" w:leader="none"/>
          <w:tab w:val="left" w:pos="5944" w:leader="none"/>
        </w:tabs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-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О-ОБРАЗОВАТЕЛЬНАЯ РАБОТА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 w:val="false"/>
          <w:b w:val="false"/>
          <w:i/>
          <w:i/>
        </w:rPr>
      </w:pPr>
      <w:r>
        <w:rPr>
          <w:szCs w:val="28"/>
          <w:u w:val="single"/>
        </w:rPr>
        <w:t>Тема:</w:t>
      </w:r>
      <w:r>
        <w:rPr>
          <w:szCs w:val="28"/>
        </w:rPr>
        <w:t xml:space="preserve"> </w:t>
      </w:r>
      <w:r>
        <w:rPr>
          <w:i/>
        </w:rPr>
        <w:t xml:space="preserve">«Образовательная среда ДОУ как условие полноценного развития личности ребёнка»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1"/>
        <w:shd w:fill="FFFFFF" w:val="clear"/>
        <w:spacing w:lineRule="atLeast" w:line="260" w:before="0" w:after="150"/>
        <w:ind w:left="142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здание каждому ребенку в детском саду возможности для развития способностей, широкого взаимодействия с миром, активного проявления себя в разных видах деятельности, творческой самореализации.</w:t>
      </w:r>
    </w:p>
    <w:p>
      <w:pPr>
        <w:pStyle w:val="Style11"/>
        <w:shd w:fill="FFFFFF" w:val="clear"/>
        <w:spacing w:lineRule="atLeast" w:line="260" w:before="0" w:after="150"/>
        <w:ind w:left="142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onsPlusNormal"/>
        <w:numPr>
          <w:ilvl w:val="0"/>
          <w:numId w:val="11"/>
        </w:numPr>
        <w:spacing w:lineRule="auto" w:line="276"/>
        <w:ind w:left="825" w:hanging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рану и укрепление физического и психического здоровья детей, в том числе их эмоционального благополучия.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дошкольника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ConsPlus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звивающую образовательную среду, которая представляет собой систему условий социализации и индивидуализации де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1. Расстановка кад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разовательный процесс осуществляют 6 педагогов, квалифицированные специалисты, среди них 5 воспитателей,  завед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о уровню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-2 педагог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Среднее профессиональное  -4 педаго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Характеристика по квалификационным категориям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 категории - 1 педагог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шая кв. категория – 5 педагогов.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тановка кадров</w:t>
      </w:r>
    </w:p>
    <w:p>
      <w:pPr>
        <w:pStyle w:val="Heading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410"/>
        <w:gridCol w:w="709"/>
        <w:gridCol w:w="709"/>
        <w:gridCol w:w="708"/>
        <w:gridCol w:w="909"/>
        <w:gridCol w:w="1800"/>
      </w:tblGrid>
      <w:tr>
        <w:trPr>
          <w:trHeight w:val="26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кое учебн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едение окончил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. работы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,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нская Еле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е педагогическое училище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льга Абра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наульский гос. пед. универси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немецкого языка и немец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алент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ое педучилище 1985 г. 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ий Светлана Никола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ое педучилище 1985 г. 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ветл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е педагогическое училище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,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Валентина Васильевн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педагогический институт 1991 г. 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амообраз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097"/>
        <w:gridCol w:w="6708"/>
      </w:tblGrid>
      <w:tr>
        <w:trPr>
          <w:trHeight w:val="3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. О. педагог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о самообразова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рсова Валент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енсорное воспитание детей через дидактическую игру»</w:t>
            </w:r>
          </w:p>
        </w:tc>
      </w:tr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олина Светлана Александр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идактические игры в умственном развитии детей дошкольного возрас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Ольга Абрамов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Формирование у детей старшего возраста нравственности и патриотизма на основе ознакомления с историей, культурным наследием, экологией, традициями и особенностями села Нижняя Сует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ий Светла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азвитие мелкой моторики у дошкольников через дидактические иг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а Валентин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ирование духовно-нравственного воспитания детей через знакомство с народным фольклором»</w:t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ек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1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0"/>
        <w:gridCol w:w="7005"/>
      </w:tblGrid>
      <w:tr>
        <w:trPr>
          <w:trHeight w:val="3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упп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. О. педагог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оекта</w:t>
            </w:r>
          </w:p>
        </w:tc>
      </w:tr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я младшая группа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рсова Валент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да – водичка. (экологический проект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 - исследовательный проект «Солнечный лучик»</w:t>
            </w:r>
          </w:p>
        </w:tc>
      </w:tr>
      <w:tr>
        <w:trPr>
          <w:trHeight w:val="3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групп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ий Светла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а Валентина 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я семья –  (сентябрь-октябрь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 я знаю наизусть -  ( ноябрь-декабрь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такое хорошо и что такое плохо – (январь-февраль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ички детям не игрушки – (февраль- март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ы здоровье сбережем – (апрель –май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госрочный: «Развитие познавательного интереса у детей через экспериментиров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ельная групп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Ольга Абрам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молина Светла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>Волшебница вода  –  (сентябрь-октябрь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я родословная -  (ноябрь-декабрь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гонь друг или враг – (январь – февраль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да- водичка  – (февраль- март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бы деревья были большими – (апрель- май)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госрочный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нее обучение немецкому язык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у детей старшего дошкольного возраста нравственности и патриотизма на основе ознакомления с историей, культурным наследием и традициями села Нижняя Сует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ой свой край люби и знай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ая работа на 2016 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94"/>
        <w:gridCol w:w="2253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опро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хранение и укрепление здоровья воспитанников через сложившуюся в детском саду систему физкультурно-оздоровительной работы и закаливающих процедур»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ошкольников основ безопасности жизнидеятельности  и здорового образа жизни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дагогическое мастерство педагогов при организации работы по нравственно-патриотическому воспитанию»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Установочный педагогический совет»:</w:t>
            </w:r>
          </w:p>
          <w:p>
            <w:pPr>
              <w:pStyle w:val="Standard"/>
              <w:numPr>
                <w:ilvl w:val="0"/>
                <w:numId w:val="22"/>
              </w:numPr>
              <w:jc w:val="center"/>
              <w:rPr/>
            </w:pPr>
            <w:r>
              <w:rPr>
                <w:iCs/>
                <w:sz w:val="28"/>
                <w:szCs w:val="28"/>
              </w:rPr>
              <w:t>Самоанализ работы за 2016-2017 учебный год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годового плана работы МБДОУ «Нижне-Суетский д/с «Голубок»» на 2017-2018  учебный год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внутриучрежденческого контроля на 2017-2018 учебный год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етки НОД, режима дня, формы планирования и работы с детьми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боты по улучшению здоровья детей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хемы оздоровительной работы в ДОУ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едсестры об обследовании детей при приеме в детский сад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ектов.</w:t>
            </w:r>
          </w:p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одели двигательного режима детей 5-7 лет.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 и семья: проблемы взаимодействия» - </w:t>
            </w:r>
            <w:r>
              <w:rPr>
                <w:i/>
                <w:sz w:val="28"/>
                <w:szCs w:val="28"/>
              </w:rPr>
              <w:t>совместно с родителя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подходы к организации преемственности ДОУ и школы» - </w:t>
            </w:r>
            <w:r>
              <w:rPr>
                <w:i/>
                <w:sz w:val="28"/>
                <w:szCs w:val="28"/>
              </w:rPr>
              <w:t>круглый сто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65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объедине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1. Занятия  к педсовета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ология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патриотическое воспитание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Семинар-практику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детство как важнейший период становления духовно-нравственных основ ребен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взаимодействия  с родителями по здоровьюсбережению дошколь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в ДОУ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групп к новому учебному год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осенний букет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ушка- зим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Наша Армия родная 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Мама – солнышко мо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нь Побе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62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ружковая работ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 2016 – 2017 учебный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269"/>
        <w:gridCol w:w="2161"/>
        <w:gridCol w:w="2086"/>
      </w:tblGrid>
      <w:tr>
        <w:trPr>
          <w:trHeight w:val="4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25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 – 16.2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кружок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16.00 – 16.2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обучение немецкому языку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 – 16.2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обучение немецкому языку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00 – 16.25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кружок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9" w:leader="none"/>
        </w:tabs>
        <w:rPr/>
      </w:pPr>
      <w:r>
        <w:rPr>
          <w:b/>
          <w:sz w:val="24"/>
          <w:szCs w:val="24"/>
        </w:rPr>
        <w:t>ЦИКЛОГРАММА КОНТРОЛЯ ВОСПИТАТЕЛЬНО-ОБРАЗОВАТЕЛЬНОГО ПРОЦЕСС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6 – 2017 учебного год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1701"/>
        <w:gridCol w:w="1984"/>
        <w:gridCol w:w="2127"/>
        <w:gridCol w:w="20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и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  <w:r>
              <w:rPr>
                <w:sz w:val="28"/>
                <w:szCs w:val="28"/>
              </w:rPr>
              <w:t>«Подготовка групп к началу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ёр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готовности педагога к реализации преемственности со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каливающих процедур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ёр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99" w:leader="none"/>
        </w:tabs>
        <w:jc w:val="center"/>
        <w:rPr/>
      </w:pPr>
      <w:r>
        <w:rPr>
          <w:b/>
          <w:sz w:val="24"/>
          <w:szCs w:val="24"/>
        </w:rPr>
        <w:t>ЦИКЛОГРАММА КОНТРОЛЯ ВОСПИТАТЕЛЬНО-ОБРАЗОВАТЕЛЬНОГО ПРОЦЕССА</w:t>
      </w:r>
    </w:p>
    <w:p>
      <w:pPr>
        <w:pStyle w:val="Normal"/>
        <w:tabs>
          <w:tab w:val="clear" w:pos="708"/>
          <w:tab w:val="left" w:pos="6299" w:leader="none"/>
        </w:tabs>
        <w:jc w:val="center"/>
        <w:rPr/>
      </w:pPr>
      <w:r>
        <w:rPr>
          <w:b/>
          <w:sz w:val="28"/>
          <w:szCs w:val="28"/>
        </w:rPr>
        <w:t>на второе полугодие 2016 – 2017 учебного года</w:t>
      </w:r>
    </w:p>
    <w:p>
      <w:pPr>
        <w:pStyle w:val="Normal"/>
        <w:tabs>
          <w:tab w:val="clear" w:pos="708"/>
          <w:tab w:val="left" w:pos="6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4"/>
        <w:gridCol w:w="1701"/>
        <w:gridCol w:w="1984"/>
        <w:gridCol w:w="2127"/>
        <w:gridCol w:w="20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и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  <w:r>
              <w:rPr>
                <w:sz w:val="28"/>
                <w:szCs w:val="28"/>
              </w:rPr>
              <w:t>«Организация опытно-экспериментальной деятельност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ёрка</w:t>
            </w:r>
          </w:p>
        </w:tc>
      </w:tr>
      <w:tr>
        <w:trPr>
          <w:trHeight w:val="26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мотивационной готовности к школьной жизн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ая проверка: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-патриотическое воспитание»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ланёр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80" w:leader="none"/>
        </w:tabs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адиции Д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воспитателя и всех дошкольных работников – 27 сентяб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сенины. Праздник осени» - окт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Матери – ноя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Новый год у ворот» - 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фев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>8 Марта – 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сленица - м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Смеха – апр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земли - апр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выпускника – ма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80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с участием родителей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косметический ремонт здания ДОУ и текущий ремонт детских прогулочных площ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нфорок и переключателей на пл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чистящих, моющ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заготовить овощи на зи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бора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хоз, родительский 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грушек, настоль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зинфицирующи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, раб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я замена игровой мебели во всех возрастных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исправностью системы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граждения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кустов, покос травы на территории ДОУ. Продолжение работы по благоустройству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итой посу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электрооборудования и осв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ФИЗКУЛЬТУРНО-ОЗДОРОВИТЕЛЬНОЙ РАБОТЫ</w:t>
      </w:r>
    </w:p>
    <w:p>
      <w:pPr>
        <w:pStyle w:val="2"/>
        <w:spacing w:lineRule="auto" w:line="360" w:before="0" w:after="12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>1.Соблюдение санитарно-гигиенических норм и состояния здоровья детей.</w:t>
      </w:r>
    </w:p>
    <w:tbl>
      <w:tblPr>
        <w:tblW w:w="10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2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снов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выполнением санэпидреж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о- гигиеническим состоянием групповых ком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Питание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организации питания детей в ДОУ (контроль санитарно-гигиенического состояния пищеблока, контроль качества пит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, бракераж готов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овар, 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(соответствие режима питания и условий приёма пищи возрастным и гигиеническим требова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Организация медицинского обеспечения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смотр детей педиатром ЦР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педиатр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цинский осмотр сотрудник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детей подготовительной  к школе 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углубленного медосмотр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 организации медицинского обслуживания, профилактических прививок, выявление начальных форм различных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Гигиеническое вос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нитарно-профилактическую работу с сотрудниками ДОУ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паганду здорового образа жизни родителей, сотрудников,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 по валеологическому образованию педагогов, родителей,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ести  «Уголок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 состоя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анитарно-гигиеническим состоянием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едующ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Лечебно-профилактическ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 до локтевого су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еред сн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осле с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 после с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горла после приема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их 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озду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Физкультурно-оздоровительная рабо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ренней гимнастики с обязательным включением дыхательных упражнений и элементов психогимн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минуток в течени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после 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 использованием элементов психо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чечного массажа, пальчиковых упражнений, артикуляционной гимнас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ых досугов и развлечений, физкультурны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едели зимних игр и заба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Научно-методическая работа с персонал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игр, консультаций, семинаров-практикумов и педагогических советов по вопросам сохранения и укрепления здоровь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плану работы учрежден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воспитатели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опаганда идей, средств и методов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тодам, средствам и способам сохранения и укрепл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ОПТИМАЛЬНОГО ДВИГАТЕЛЬ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етском саду «Голу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4"/>
        <w:gridCol w:w="2129"/>
        <w:gridCol w:w="3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и сроки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зировка, мин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яя гимнас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м воздухе, в групповой  комнат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ладшей и средней группах: 5-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дготовительной группе: 10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 разми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ерерыва между занятиями, с преобладанием статистических по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ида и содержания зан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 физические упраж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тренней прогулки подгруппа-ми, подобранными с учётом уровня дви-гательной активности дет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ечерней прогул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пробу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, самостоятель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й и во второй половине дн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воспитателя в группе и на воздух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висит от индивидуальных особ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 - массовые  мероприяти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здоров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имних (летних)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попеременно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ый дос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хе, в за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-спортивные праздн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 учреждении (внутренние) или с соседними детски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-соревнования среди детей разных возрастных груп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м воздухе или в зал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 спортивные праздни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стафетах участвуют  дети с высоким уровнем физической подготовки, а в играх несоревновательного характера – со средним уров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культурно-оздоровительные, массовые мероприятия с участием родите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изкультурных досугов, праздников, Недели здоровья, туристических походов, посещение открыт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школьного учре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сотрудничеству детского сада с семьёй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14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психолого-педагогического и правового просвещения родителей, вовлекая их в орбиту педагогической деятельности.</w:t>
      </w:r>
    </w:p>
    <w:p>
      <w:pPr>
        <w:pStyle w:val="Normal"/>
        <w:numPr>
          <w:ilvl w:val="0"/>
          <w:numId w:val="14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открытое информационно-образовательное пространство детского сада на основе освоения педагогических технологий, отвечающих стратегии здорового образа жизни, поддерживающих самые разные интересы ребёнка и взрослого.</w:t>
      </w:r>
    </w:p>
    <w:p>
      <w:pPr>
        <w:pStyle w:val="Normal"/>
        <w:numPr>
          <w:ilvl w:val="0"/>
          <w:numId w:val="14"/>
        </w:numPr>
        <w:ind w:left="142" w:hanging="6"/>
        <w:jc w:val="both"/>
        <w:rPr>
          <w:sz w:val="28"/>
          <w:szCs w:val="28"/>
        </w:rPr>
      </w:pPr>
      <w:r>
        <w:rPr>
          <w:sz w:val="28"/>
          <w:szCs w:val="28"/>
        </w:rPr>
        <w:t>Изучать и распространять положительный опыт семейного воспитания, современные методики семейного воспитания с целью установления положительного взаимодействия  и согласованности воспитательного воздействия на ребёнка.</w:t>
      </w:r>
    </w:p>
    <w:tbl>
      <w:tblPr>
        <w:tblW w:w="5103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направления в работе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просвещение родител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ключение родителей в воспитательный проце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983"/>
        <w:gridCol w:w="568"/>
        <w:gridCol w:w="2126"/>
        <w:gridCol w:w="28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правовой культуры родите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педагогической культуры родителей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формиров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 практических  умений и навыков в воспитании детей, в их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 к взаимопониманию между родителями и деть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9202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05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9202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05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.1pt;width:101.2pt;height:16.45pt;mso-wrap-style:none;v-text-anchor:middle" type="_x0000_t136">
            <v:path textpathok="t"/>
            <v:textpath on="t" fitshape="t" string="формы работ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-0.15pt;width:101.2pt;height:17.7pt;mso-wrap-style:none;v-text-anchor:middle" type="_x0000_t136">
            <v:path textpathok="t"/>
            <v:textpath on="t" fitshape="t" string="формы работы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2551"/>
        <w:gridCol w:w="992"/>
        <w:gridCol w:w="2742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гости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курс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портивные состязани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емейного опы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курсы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передвиже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28"/>
        </w:rPr>
      </w:pPr>
      <w:r>
        <w:rPr>
          <w:sz w:val="28"/>
        </w:rPr>
        <w:t>Основные направления сотрудничества и их 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184"/>
      </w:tblGrid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. Исследование семей и установление контактов с её члена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а) Анкетирование родителей воспитанников для выявления: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а семьи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ня удовлетворённости родителей положением семьи; основных ценностей семьи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го уровня, социального и материального положения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ностей на образовательные услуги для детей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а образовательных потребностей для повышения педагогической грамотности родителей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ыта семейного воспитания ребёнка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ровня включения родителей в деятельность дошкольного учреждения. </w:t>
            </w:r>
          </w:p>
          <w:p>
            <w:pPr>
              <w:pStyle w:val="Heading"/>
              <w:ind w:left="8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б) Посещение семей на дому для выявления необходимых условий развития детей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ое собеседование с родителями для выявления их проблем в обучении и воспитании детей, изучения мотивов и потребностей родителе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знакомство родителей с программами воспитания и обучения детей, по которым работает ДОУ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выявление семей «группы риска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тябрь 2016-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май 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Психолого-педагогическое просвещение родителе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здание и развитие общего информационного поля для родителей, посвящённого нормативно-правовым аспектам образования дете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проведение родительских собраний в традиционной и нетрадиционной форм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ое и групповое консультир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⃰    </w:t>
            </w:r>
            <w:r>
              <w:rPr>
                <w:b w:val="false"/>
                <w:sz w:val="28"/>
                <w:szCs w:val="28"/>
              </w:rPr>
              <w:t>функционирование и обновление информации на сайт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. Вовлечение родителей в деятельность ДОУ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организация Дня открытых дверей для ознакомления родителей с деятельностью ДОУ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вовлечение родителей в совместную деятельность с детьми и педагогами (участие в экскурсиях, утренниках, спектаклях; ремонте и благоустройстве ДОУ; проведение бесед с детьми на разные темы, итоговых занятий в каждой возрастной группе; участие в работе родительского комитета; оказание материальной помощи и др.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едующ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.4.Изучение и обобщение педагогического опыта родителе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циальный опрос родителей, анкетир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индивидуальные беседы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 сочинение родителей на тему «Мой ребёнок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оспитатели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.Помощь отдельным семьям в воспитании детей: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гностирование нарушений прав ребёнка в семье (выявление детей с теми или иными психологическими проблемами; выявление родителей, нарушающих права своих детей; диагностика особенностей семейного воспитания и отношений между родителями в тех семьях, где нарушаются права ребёнка)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коррекционной работы с проблемными семьями: совместное решение педагогических ситуаций и проблемных задач; организация групповых дискуссий, тренингов для коррекции родительских установок и выявления глубоких индивидуальных проблем семьи; рекомендации по ознакомлению со специальной литературой, где они могут найти ответы на интересующие их вопросы; групповые обсуждения планов с родителями для совместной деятельности на будущее; встречи с сотрудниками детской комнаты милиции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ческая работа по проблемам нарушения прав ребёнк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оян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по охране прав детства, 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, специалисты, воспитател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едующий, специалисты,  воспитател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.Формирование культуры общения и навыков продуктивного взаимодействия педагогов с родителями: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новинок методической литературы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ая работа: педагогические советы; консультации; семинары-практикумы; тренинги; мониторинги по работе с родителями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амоанализа работы с родителями по практическим показателям (под ред.Л.Свирской)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всего период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дительские собрания и консультаци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1 младшая группа 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е волнуйтесь, или я иду в детский с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культурно-гигиенических  навыков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в первой младшей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его значение в жизни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зрослых в жизни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безопасность ребенка до 3-х лет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 малы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ребенка без криков и наказ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й самосто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детей 2-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йте вместе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редняя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своего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ий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е мы можем, очень многое уме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 «Наши успе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 4-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емье я ра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учить ребенка слушать и слуш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м иммунитет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пражнений для преодоления страхов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м ребенка прави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бумера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вашем 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детская ло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</w:tc>
      </w:tr>
    </w:tbl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готовительная групп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5374"/>
        <w:gridCol w:w="2250"/>
        <w:gridCol w:w="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шко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воспита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 «Скоро в школ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для родителей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ияние родительских установок на развитие дет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поведи мудрого роди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левиденья и компьютерных игр на психологическое здоровье дошкольн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которые совершать нельз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 и капризы детей, их причины и проявл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пы как без ру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, как средство развития речи у детей с речевыми нарушени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по воспитанию гиперактивных дет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ове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щих родительских собр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91"/>
        <w:gridCol w:w="2156"/>
      </w:tblGrid>
      <w:tr>
        <w:trPr>
          <w:trHeight w:val="50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.</w:t>
            </w:r>
            <w:r>
              <w:rPr>
                <w:sz w:val="28"/>
                <w:szCs w:val="28"/>
                <w:u w:val="single"/>
              </w:rPr>
              <w:t xml:space="preserve"> Тема</w:t>
            </w:r>
            <w:r>
              <w:rPr>
                <w:sz w:val="28"/>
                <w:szCs w:val="28"/>
              </w:rPr>
              <w:t>:«Взаимодействие семьи и дошкольного образовательного учреждения по вопросам воспитания и образования.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Анализ работы за 2015-2016 учебной г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Подготовка детского сада к новому учебному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Обсуждение плана работы на 2016 – 2017 учебный год – выступление заведующего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Выбор родительского комитета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Обсуждение компьютерной информационной системы «Сетевой город.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>: «Итоги работы за год. 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за год - выступление заведующего детским са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еседа по профилактике дорожно – транспортного травматизма – выступление инспектора П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                          специа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оспитатели.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ОДИТЕЛЬСКОГО КОМИТЕТ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126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воевременной оплатой за содержание ребёнк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анитарным состоянием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в ремонте игрушек, мебели (в летнее время в ремонте помещения детского сада и уличных площад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ДОУ на 2016/17 учебный 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дительских собраний, празд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. ком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ПО ПОЖАРНОЙ БЕЗОПАС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у детей навыки безопасного поведения в бы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ать детей адекватным действиям в пожарных ситуаци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лублять и систематизировать знания детей о причинах возникновения пожаров, подвести к пониманию вероятных последствий детских шал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ить  с историей изобретения бытовых приборов (утюг, пылесос, телевизор и т.д.), учить соблюдать технику безопасности при обращении с ни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чувство повышенной опасности при обращении с огнём: рассказывать о признаках и свойствах легковоспламеняющихся предметов  и  матер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комить  с  правилами  поведения  при  пожа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бедить в важности и необходимости знаний о себе: фамилию, имя, домашний адрес, номер телефона,  учить набирать номер пожарной службы,  формировать навыки общения с дежурным пожарной  части в экстремальной ситу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ать знакомить с профессией пожарного и техникой, помогающей тушить пож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навыки самостоятельности, воспитывать ответственное п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любознательность, мышление, коммуникативные навы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18"/>
        <w:gridCol w:w="2476"/>
        <w:gridCol w:w="24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: «Осторожно, огонь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В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наш друг, огонь наш вр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Зеленый огоне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тему: «Детские шалости с огнём и их последствия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ня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ительная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наши друз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О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друг или вра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жарной безопас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ий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(эвакуация) ЧС – </w:t>
            </w:r>
            <w:r>
              <w:rPr>
                <w:i/>
                <w:sz w:val="28"/>
                <w:szCs w:val="28"/>
              </w:rPr>
              <w:t>все групп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ОТРУД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8"/>
        <w:gridCol w:w="2413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, план действий, список ответственных лиц при пожар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тработке плана эвакуации и порядка действий при чрезвычайных ситуац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коми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по пользованию средствами пожаротуш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8"/>
        <w:gridCol w:w="2413"/>
        <w:gridCol w:w="24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1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Вашем до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уголках «Спички детям не игрушка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«Пожарная безопасность в дни Новогодних каникул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на родительских собраниях: «Профилактические меры обеспечения пожарной безопасности в быту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по ПП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рупповых раздевалках ширм, папок-передвижек  по П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в ДОУ способствует снижению риска возникновения чрезвычайных ситуаций, повышению уровня ответственности сотрудников, созданию безопасных условий жизнедеятельности и формированию безопасного поведения участников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ЕЕМСТВЕНН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 ШКОЛ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8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Заключение договора о подвозе детей в детский сад на школьном автобу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уществление единого подхода к привитии детям гигиенических навыков, соблюдение режима дня, не допускающего физической, психологической и интеллектуальной перегрузки и способствующего общему развитию и оздоровлению ребёнка; в воспитании культуры поведения, умения вести себя со взрослыми, сверстниками, слушать собеседника, быть вежливыми аккуратными; в формировании умения занять себя, найти дело по интересам.</w:t>
            </w:r>
          </w:p>
          <w:p>
            <w:pPr>
              <w:pStyle w:val="Normal"/>
              <w:ind w:lef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го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воспитания дошкольников и младших шко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азового уровня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учащихся в 1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бучения в начально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оспитатель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линейка, посвящённая празднику 1 сентяб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у с целью знакомства со зданием школы (классы, библиотека, спортза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готовности дошкольников к обучению в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перехода детей из детского сада в начальную школ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открытых просмотров непосредственно образовательной деятельности  в детском сад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детей и определение психологической готовности к обучению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2. Встречи учителя начальных классов и воспитателей детского сада на тему «Что должен знать и уметь ребён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Совместная работа образовательных учреждений с родителям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истема работы с родителя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для родителей: «Готов ли Ваш ребёнок к школе», «Уголок 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Система работы с родителями детей, не посещающих детский са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6" w:leader="none"/>
          <w:tab w:val="right" w:pos="10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сотрудничество с окружающим социумом с целью профилактической работы по предупреждению детского дорожно-транспортного травматиз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1918"/>
        <w:gridCol w:w="24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го кабинета и групп методической и детской литературой, наглядны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работы с детьми по теме «Дорожн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тему «Дорога и 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7"/>
        <w:gridCol w:w="2128"/>
        <w:gridCol w:w="22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 по 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детям загадок о дорожном дви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69"/>
        <w:gridCol w:w="2059"/>
        <w:gridCol w:w="24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Правила дорожные детям знать полож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одготовке и проведении занятий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на тему «Предупреждение детского дорожно-транспортного травматиз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47" w:hanging="4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/>
    <w:lvlOverride w:ilvl="1">
      <w:startOverride w:val="1"/>
    </w:lvlOverride>
  </w:num>
  <w:num w:numId="2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5:00Z</dcterms:created>
  <dc:creator>user</dc:creator>
  <dc:description/>
  <cp:keywords/>
  <dc:language>en-US</dc:language>
  <cp:lastModifiedBy>golubok</cp:lastModifiedBy>
  <cp:lastPrinted>2016-10-20T10:54:00Z</cp:lastPrinted>
  <dcterms:modified xsi:type="dcterms:W3CDTF">2016-11-09T05:20:00Z</dcterms:modified>
  <cp:revision>205</cp:revision>
  <dc:subject/>
  <dc:title>ГОДОВОЙ ПЛАН</dc:title>
</cp:coreProperties>
</file>