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КОНСПЕКТ ПРАЗДНИКА К 8 МАРТА В 1 МЛАДШЕЙ ГРУППЕ»ЦВЕТЫ ДЛЯ МАМ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</w:t>
      </w:r>
      <w:r>
        <w:rPr>
          <w:b/>
          <w:bCs/>
        </w:rPr>
        <w:t>:</w:t>
      </w:r>
    </w:p>
    <w:p>
      <w:pPr>
        <w:pStyle w:val="Normal"/>
        <w:spacing w:before="280" w:after="280"/>
        <w:rPr/>
      </w:pPr>
      <w:r>
        <w:rPr/>
        <w:t>Создание праздничной атмосферы, хорошего настроения у детей, положительных эмоций, поддерживать традиции бережного и уважительного отношения к маме, бабушке, сестренке.</w:t>
      </w:r>
    </w:p>
    <w:p>
      <w:pPr>
        <w:pStyle w:val="Normal"/>
        <w:spacing w:before="280" w:after="280"/>
        <w:rPr/>
      </w:pPr>
      <w:r>
        <w:rPr/>
        <w:t>Зал празднично украшен. Дети под музыку входят в зал и садятся на стульчики.</w:t>
      </w:r>
    </w:p>
    <w:p>
      <w:pPr>
        <w:pStyle w:val="Style15"/>
        <w:rPr/>
      </w:pPr>
      <w:r>
        <w:rPr>
          <w:b/>
          <w:color w:val="555555"/>
          <w:sz w:val="28"/>
          <w:szCs w:val="28"/>
        </w:rPr>
        <w:t xml:space="preserve">     </w:t>
      </w:r>
      <w:r>
        <w:rPr>
          <w:b/>
          <w:color w:val="555555"/>
          <w:sz w:val="28"/>
          <w:szCs w:val="28"/>
        </w:rPr>
        <w:t>Действующие лица:</w:t>
      </w:r>
    </w:p>
    <w:p>
      <w:pPr>
        <w:pStyle w:val="Style15"/>
        <w:rPr/>
      </w:pPr>
      <w:r>
        <w:rPr>
          <w:b/>
          <w:i/>
          <w:color w:val="000000"/>
          <w:sz w:val="28"/>
          <w:szCs w:val="28"/>
        </w:rPr>
        <w:t>Вес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зрослый,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Куклы "би-ба-бо": </w:t>
      </w:r>
      <w:r>
        <w:rPr>
          <w:i/>
          <w:color w:val="000000"/>
          <w:sz w:val="28"/>
          <w:szCs w:val="28"/>
        </w:rPr>
        <w:t>Кукла Машенька, заяц, лиса, медведь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от опять наступила вес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нова праздник она прине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аздник радостный, светлый и неж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аздник всех дорогих наших женщ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Мы сегодня нарядилис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м петь и танцев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м вместе весели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м маму поздравл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Солнышко  сверк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лнышко  игр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праздником весенн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му поздравля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 Маму нежно обни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епко поцелу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тому что я любл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му дорог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4Маму поздравляе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чудесным днё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любимой мам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енку споём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"Очень любим мамочку"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купле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любим мамочку: да-да-д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ею не расстанемся ни-ког-д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ами похлопаем мы хлоп-хлоп-хлоп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ами потопаем мы топ-топ-топ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м мы погрозим все, ну-ну-н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дим в обиду мы маму ником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купле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ой маме песенку мы споё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здушный поцелуй ей пошлё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лнца лучик засия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пели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 к нам Весна ид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окно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 Весн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дравствуйте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я Весну вы ж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меня ск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а милая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прекрасна и я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и взрослым, и реб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но солнышко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али тебя на нашем празднике, чтобы вместе встрет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готовили для тебя  танец  «МАЛЕНЬКИЕ ЛУ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»МАЛЕНЬКИЕ ЛУ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Я вас всех благ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ам сказочку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з-за ширмы появляется кукла Машенька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Машенька:</w:t>
      </w:r>
      <w:r>
        <w:rPr>
          <w:color w:val="000000"/>
          <w:sz w:val="28"/>
          <w:szCs w:val="28"/>
        </w:rPr>
        <w:t xml:space="preserve"> Здравствуйте ребята! Я вырастила цветочки для своей мамочки, мне нужно их полить! Где же моя леечка? Я забыла её. Ребятки, я схожу за лейкой, а вы покараулите мои цветочки, чтобы их никто не сорвал?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шенька под музыку уходит. 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з-за ширмы под музыку появляется Зайчик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Зайчик:</w:t>
      </w:r>
      <w:r>
        <w:rPr>
          <w:color w:val="000000"/>
          <w:sz w:val="28"/>
          <w:szCs w:val="28"/>
        </w:rPr>
        <w:t xml:space="preserve"> Ой, какие красивые цветочки, сорву-ка я их и подарю своей маме-зайчихе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давайте мы похлопаем в ладоши и прогоним зайчика. 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Дети хлопают в ладоши. Зайчик убега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бегает мимо лисичка, увидала цветочки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Ой, какие красивые цветочки, сорву-ка я их и подарю своей маме лисе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давайте мы потопаем ножками и прогоним лисичку. 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топают ножками. Лисичка убегает. </w:t>
      </w:r>
    </w:p>
    <w:p>
      <w:pPr>
        <w:pStyle w:val="Style15"/>
        <w:rPr/>
      </w:pPr>
      <w:r>
        <w:rPr>
          <w:b/>
          <w:i/>
          <w:color w:val="000000"/>
          <w:sz w:val="28"/>
          <w:szCs w:val="28"/>
        </w:rPr>
        <w:t>Идёт мимо медведь, увидал цветочки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Ой, какие красивые цветочки, сорву-ка я их и подарю своей маме-медведице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давайте мы ещё громче потопаем ножками и прогоним медведя. 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топают ножками. Медведь уходит. 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звращается Машенька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Машенька:</w:t>
      </w:r>
      <w:r>
        <w:rPr>
          <w:color w:val="000000"/>
          <w:sz w:val="28"/>
          <w:szCs w:val="28"/>
        </w:rPr>
        <w:t xml:space="preserve"> Ребята, нашла я свою леечку и цветочки мои, смотрю, вы сберегли. А за это я вам раздам цветочки, чтобы вы подарили их своим мамочкам. 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и раздают детям цветочки. </w:t>
      </w:r>
    </w:p>
    <w:p>
      <w:pPr>
        <w:pStyle w:val="Normal"/>
        <w:rPr/>
      </w:pPr>
      <w:r>
        <w:rPr>
          <w:b/>
          <w:sz w:val="28"/>
          <w:szCs w:val="28"/>
        </w:rPr>
        <w:t>Песня-пляска  для мам   «ТУКИ    ТОК». Дети са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а вы дома что делаете вместе с мамой?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наши ребятки покажут, как они помогают маме по д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игр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Ребята! А вы знаете, что в этот чудесный праздник мы поздравляем не только наших любимых мам, но и наших заботливых, не менее любимых баб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бабушки-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вас, вн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ют вам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одят в детский сад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хорошие как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бабушки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могаю бабушке, я уже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ыбнулась бабушка, стала молод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"Молодая бабушка!" - люди говоря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за нашу бабушку очень-очень 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Я бабуленьку родну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крепко поцелую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бабуленька мо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-очень доб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юбимых бабушек   мы станцуем веселый танец»МИШКА КОСОЛАП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праздник мам и бабушек, нам хочется ,чтобы день был по-особенному  солнеч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ам в подарок принесла солнечные лучики, и они вам подарят праздничное  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ываю детям  лу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го цвета лучики?(белые и желт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мотрите  желтый луч ,он мелькает среди туч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им мы его сейчас ,и начнется перепля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–ХОРОВОД   С МА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те лучик белый ,он на выдумки умелый .Очень любит он играть  ,наших деток забавл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А-  ТАНЕЦ « ГДЕ ЖЕ НАШИ РУ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мечательные лучики нам подарила весна,давайте теперь соберем  солны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олнышко»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> Вот и кончилось веселье, наступил прощанья час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ы скажите откровенно, вам понравилось у нас?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Наши детки постарались, чтоб понравиться всем вам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До свиданья! До свиданья! Приходите в гости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6:00Z</dcterms:created>
  <dc:creator>Алена</dc:creator>
  <dc:description/>
  <cp:keywords/>
  <dc:language>en-US</dc:language>
  <cp:lastModifiedBy>golubok</cp:lastModifiedBy>
  <cp:lastPrinted>2013-02-28T20:49:00Z</cp:lastPrinted>
  <dcterms:modified xsi:type="dcterms:W3CDTF">2017-03-09T03:11:00Z</dcterms:modified>
  <cp:revision>24</cp:revision>
  <dc:subject/>
  <dc:title/>
</cp:coreProperties>
</file>