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163" w:hanging="0"/>
        <w:jc w:val="both"/>
        <w:rPr/>
      </w:pPr>
      <w:r>
        <w:rPr/>
        <w:t xml:space="preserve">« Утверждаю» </w:t>
      </w:r>
    </w:p>
    <w:p>
      <w:pPr>
        <w:pStyle w:val="Normal"/>
        <w:ind w:left="9163" w:hanging="0"/>
        <w:jc w:val="both"/>
        <w:rPr/>
      </w:pPr>
      <w:r>
        <w:rPr/>
        <w:t xml:space="preserve"> </w:t>
      </w:r>
      <w:r>
        <w:rPr/>
        <w:t xml:space="preserve">Заведующий отделом по образованию и делам молодежи Суетского района </w:t>
      </w:r>
    </w:p>
    <w:p>
      <w:pPr>
        <w:pStyle w:val="Normal"/>
        <w:ind w:left="9163" w:hanging="0"/>
        <w:jc w:val="both"/>
        <w:rPr/>
      </w:pPr>
      <w:r>
        <w:rPr/>
        <w:t xml:space="preserve"> </w:t>
      </w:r>
      <w:r>
        <w:rPr/>
        <w:t>________________П. В. Москальченко</w:t>
      </w:r>
    </w:p>
    <w:p>
      <w:pPr>
        <w:pStyle w:val="Normal"/>
        <w:ind w:left="9163" w:hanging="0"/>
        <w:jc w:val="both"/>
        <w:rPr/>
      </w:pPr>
      <w:r>
        <w:rPr/>
        <w:t>«____»___________ 2016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ЗАДАНИ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«Нижне-Суетский  детский сад  «Голубок»»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Суетского  района Алтайского кра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на  2017 год и плановый период   2018 и 2019 годов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Наименование муниципальной услуги: Предоставление общедоступного бесплатного дошкольного 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Потребители муниципальной услуги: дети в возрасте от 1 до 7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казатели, характеризующие объем и (или) состав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Показатели, характеризующие качество и (или) объем (состав) оказываемой муниципальной услуги: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tbl>
      <w:tblPr>
        <w:tblW w:w="1439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3598"/>
        <w:gridCol w:w="540"/>
        <w:gridCol w:w="3419"/>
        <w:gridCol w:w="693"/>
        <w:gridCol w:w="935"/>
        <w:gridCol w:w="935"/>
        <w:gridCol w:w="935"/>
        <w:gridCol w:w="935"/>
        <w:gridCol w:w="1870"/>
      </w:tblGrid>
      <w:tr>
        <w:trPr>
          <w:trHeight w:val="435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</w:t>
              <w:br/>
              <w:t>п/п</w:t>
            </w:r>
          </w:p>
        </w:tc>
        <w:tc>
          <w:tcPr>
            <w:tcW w:w="35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иница </w:t>
              <w:br/>
              <w:t>измерения</w:t>
            </w:r>
          </w:p>
        </w:tc>
        <w:tc>
          <w:tcPr>
            <w:tcW w:w="3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одика</w:t>
              <w:br/>
              <w:t xml:space="preserve">расчета </w:t>
              <w:br/>
            </w:r>
          </w:p>
        </w:tc>
        <w:tc>
          <w:tcPr>
            <w:tcW w:w="4433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я показателей качеств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е услуги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ный</w:t>
              <w:br/>
              <w:t>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кущий  </w:t>
              <w:br/>
              <w:t>финансовый</w:t>
              <w:br/>
              <w:t>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чередной </w:t>
              <w:br/>
              <w:t>финансовый</w:t>
              <w:br/>
              <w:t>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й год планового период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й год планового период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1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мплектованность кадр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Ук.ф.*100%:Ук.п, где Ук.ф. – укомплектованность кадрами (факт.)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.п. – укомплектованность кадрами (план)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100                                                                                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ое расписание, тарификация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, прошедших аттестацию(повышение квалификации) не менее 1 раза  в 5 ле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р.а*100%:Мр, где Мр.-педагогические работники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р.педагогические работники прошедшие аттестацию (повышение квалификации)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сть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Процент потребителей, удовлетворённых качеством и доступностью оказанной образовательным учреждением услуго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(Ок+Оа):О*100, где Ок число опрошенных удовлетворённых качеством услуг учреждения; Оа –число опрошенных, удовлетворённых доступностью услуг учреждения; О-общее число опрошенных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Определяется по результатам опросов потребителе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обоснованных жалоб потребителей поступивших образовательное учреждение или в вышестоящий орган, по которому были приняты меры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м:Ж*100, где Жм –число обоснованных жалоб потребителей. Поступивших в отчетном периоде в образовательное учреждение или в вышестоящий орган, по которым  в отчетном периоде были приняты меры;Ж- число обоснованных жалоб потребителей, поступивших в отчетном периоде в образовательном учреждение или вышестоящий орган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пределяется на основании жалоб потребителей и сведений,  принятых по ним мерах 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епень оснащенности учебным оборудованием и пособиями для сопровождения образовательного процесса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информации руководителя 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оспитанников, посещающих дошкольное учреждение в среднегодовой численности детей, получающих дошкольное образова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(Чв:Счд)*100, где Чв - число воспитанников, посещающих дошкольное учреждение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д - среднегодовая численность детей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Табеля посещаемости детей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тепень обеспечения оборудованием и инвентарем пищеблока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нформации руководителя</w:t>
            </w:r>
          </w:p>
        </w:tc>
      </w:tr>
      <w:tr>
        <w:trPr>
          <w:trHeight w:val="810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пропущенных по болезни дней  в год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1 ребенка 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Ф.85-К</w:t>
            </w:r>
          </w:p>
        </w:tc>
      </w:tr>
      <w:tr>
        <w:trPr>
          <w:trHeight w:val="555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случаев травматизм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я выпускников подготовленных для поступления в общеобразовательные школ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чет на 01.06.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 Объем муниципальной услуги (в натуральных показателях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28"/>
        <w:gridCol w:w="1300"/>
        <w:gridCol w:w="1529"/>
        <w:gridCol w:w="1554"/>
        <w:gridCol w:w="1493"/>
        <w:gridCol w:w="1271"/>
        <w:gridCol w:w="1271"/>
        <w:gridCol w:w="2542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7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показателей объема (состава) оказываемой государственной услуги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</w:t>
            </w:r>
          </w:p>
          <w:p>
            <w:pPr>
              <w:pStyle w:val="Normal"/>
              <w:jc w:val="center"/>
              <w:rPr/>
            </w:pPr>
            <w:r>
              <w:rPr/>
              <w:t>о значении показателя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  <w:p>
            <w:pPr>
              <w:pStyle w:val="Normal"/>
              <w:jc w:val="center"/>
              <w:rPr/>
            </w:pPr>
            <w:r>
              <w:rPr/>
              <w:t>финансовы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редной</w:t>
            </w:r>
          </w:p>
          <w:p>
            <w:pPr>
              <w:pStyle w:val="Normal"/>
              <w:rPr/>
            </w:pPr>
            <w:r>
              <w:rPr/>
              <w:t>финансовый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й год планового пери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-й год планового период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годовое число детей, получающих дошкольное образова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еля посещаемости детей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 Порядок оказания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1.Нормативные правовые акты, регулирующие порядок оказания муниципальной услуг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Федеральный закон от 29.12.2012 № 273-ФЗ «Об образовании в Российской Федерации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Закон Алтайского края от 04.09.2013 №56-ЗС «Об образовании в Алтайском крае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становление правительства РФ от 27. 10.2011r. № 2562 «Об утверждении Типового положения о дошкольном образовательном учреждении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Постановление Главного  государственного санитарного врача РФ от 15.05.2013 года за № 26 санитарно-эпидемиологические правила и нормативы СанПиН 2.4.1 3049-13 « Санитарно-эпидемиологические требования к условиям  и организации обучения в образовательных  организациях». 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- правила пожарной безопасности для образовательных учреждений </w:t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тав МБДОУ </w:t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type w:val="nextPage"/>
          <w:pgSz w:orient="landscape" w:w="16838" w:h="11906"/>
          <w:pgMar w:left="1123" w:right="1134" w:gutter="0" w:header="709" w:top="1701" w:footer="0" w:bottom="851"/>
          <w:pgNumType w:start="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 порядок информирования потенциальных потребителей оказываемой муниципальной услуг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205"/>
        <w:gridCol w:w="8775"/>
        <w:gridCol w:w="3780"/>
      </w:tblGrid>
      <w:tr>
        <w:trPr>
          <w:trHeight w:val="36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</w:t>
              <w:br/>
              <w:t>п/п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пособ     </w:t>
              <w:br/>
              <w:t>информирования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бор размещаемой (доводимой)   </w:t>
              <w:br/>
              <w:t>информации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ота обновления</w:t>
              <w:br/>
              <w:t>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ирование при личном обращении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трудники учреждения в ходе приема в МБДОУ и время его работы в случае личного обращения потребителей предоставляют необходимые сведения и разъяснения об оказываемой государственной услуге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 время приема несовершеннолетних граждан в учреждение и по мере обращения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ация по телефону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трудники учреждения во время работы учреждения по телефону предоставляют необходимые разъяснения об оказываемой государственной услуге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обращения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на специальных информационных стендах в учреждении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мещении детского сада на информационном стенде в удобном для обозрения месте размещаются: - режим работы дошкольного учреждения; -расписание занятий; -меню и т.д</w:t>
            </w:r>
            <w:r>
              <w:rPr/>
              <w:t>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изменения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Интернет-ресурсах (сайте ОУ)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муниципальной услуге, перечень образовательных услуг и программ, электронный журнал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изменения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рание родителей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процедуре предоставления муниципальной услуги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снования для досрочного прекращения исполнения муниципального задания:</w:t>
      </w:r>
    </w:p>
    <w:p>
      <w:pPr>
        <w:pStyle w:val="Normal"/>
        <w:jc w:val="both"/>
        <w:rPr/>
      </w:pPr>
      <w:r>
        <w:rPr/>
        <w:t xml:space="preserve">    </w:t>
      </w:r>
      <w:r>
        <w:rPr>
          <w:sz w:val="28"/>
          <w:szCs w:val="28"/>
        </w:rPr>
        <w:t>Ликвидация или реорганизация ОУ,  в соответствии ст. 9 Закона Российской Федерации от 29.12.2012 № 273-ФЗ «Об образовании в Российской Федерации».   Ст. 61-64, Ст.57-60  Гражданского кодекса РФ, Устав МБДОУ «Голубок», раздел 6.</w:t>
      </w:r>
    </w:p>
    <w:p>
      <w:pPr>
        <w:pStyle w:val="Normal"/>
        <w:jc w:val="both"/>
        <w:rPr/>
      </w:pPr>
      <w:r>
        <w:rPr>
          <w:sz w:val="28"/>
          <w:szCs w:val="28"/>
        </w:rPr>
        <w:t>6. Предельные цены (тарифы) на оплату муниципальной услуги (заполняется в случае, если предусмотрено оказание муниципальной услуги на платной основе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1. нормативный правовой акт, устанавливающий цены (тарифы) на оплату муниципальной услуги либо порядок их установления Постановление Администрации Суетского района Алтайского края № 8 от 13.01.2017г «Об установлении размера родительской платы за присмотр и уход за детьми муниципальных образовательных организаций Суетского района, реализующих образовательную программу дошкольного образова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орган, устанавливающий цены (тарифы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Суетского района Алтайского края</w:t>
      </w:r>
    </w:p>
    <w:p>
      <w:pPr>
        <w:pStyle w:val="Normal"/>
        <w:ind w:firstLine="708"/>
        <w:jc w:val="both"/>
        <w:rPr/>
      </w:pPr>
      <w:r>
        <w:rPr/>
        <w:t>6.3. значения предельных цен (тарифов):</w:t>
      </w:r>
    </w:p>
    <w:tbl>
      <w:tblPr>
        <w:tblW w:w="14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6171"/>
        <w:gridCol w:w="7957"/>
      </w:tblGrid>
      <w:tr>
        <w:trPr>
          <w:tblHeader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аименование услуги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Цена (тариф), единица изменен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общедоступного бесплатного дошкольного  образования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9 за один месяц посещения для всех категорий населен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общедоступного бесплатного дошкольного  образования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 для детей с ограниченными возможностями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Порядок контроля за исполнением муниципального задани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3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5110"/>
        <w:gridCol w:w="4860"/>
        <w:gridCol w:w="4696"/>
      </w:tblGrid>
      <w:tr>
        <w:trPr>
          <w:trHeight w:val="48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</w:t>
              <w:br/>
              <w:t>п/п</w:t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ы  </w:t>
              <w:br/>
              <w:t>контроля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иодичность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ы исполнительной власти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ющие контроль за оказанием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ующий контроль в рамках проведения плановой выездной проверки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два года в соответствии с планом-графиком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разованию и делам молодежи Суетского района;  Комитет по финансам, налогам и кредитной политике Администрации Суетского района Алтайского края</w:t>
            </w:r>
          </w:p>
        </w:tc>
      </w:tr>
      <w:tr>
        <w:trPr>
          <w:trHeight w:val="2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</w:t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ующий контроль в рамках проведения внеплановой выездной проверки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, по жалобам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разованию и делам молодежи Суетского района; Комитет по финансам, налогам и кредитной политике Администрации Суетского района Алтайского края</w:t>
            </w:r>
          </w:p>
        </w:tc>
      </w:tr>
      <w:tr>
        <w:trPr>
          <w:trHeight w:val="2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ующий контроль в рамках проведения камеральной проверки отчетности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разованию и делам молодежи Суетского района; Комитет по финансам, налогам и кредитной политике Администрации Суетского района Алтайского края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Требования к отчетности об исполнении муниципального зад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1. Форма отчета об исполнении муниципального зад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389"/>
        <w:gridCol w:w="7"/>
        <w:gridCol w:w="1455"/>
        <w:gridCol w:w="2963"/>
        <w:gridCol w:w="2433"/>
        <w:gridCol w:w="2460"/>
        <w:gridCol w:w="17"/>
        <w:gridCol w:w="2429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, утвержденное </w:t>
            </w:r>
          </w:p>
          <w:p>
            <w:pPr>
              <w:pStyle w:val="Normal"/>
              <w:jc w:val="center"/>
              <w:rPr/>
            </w:pPr>
            <w:r>
              <w:rPr/>
              <w:t>в муниципальном задании на очередной финансовый год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значение</w:t>
            </w:r>
          </w:p>
          <w:p>
            <w:pPr>
              <w:pStyle w:val="Normal"/>
              <w:jc w:val="center"/>
              <w:rPr/>
            </w:pPr>
            <w:r>
              <w:rPr/>
              <w:t>за очередной</w:t>
            </w:r>
          </w:p>
          <w:p>
            <w:pPr>
              <w:pStyle w:val="Normal"/>
              <w:jc w:val="center"/>
              <w:rPr/>
            </w:pPr>
            <w:r>
              <w:rPr/>
              <w:t>финансовый год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причин отклонения от запланированного значени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(и) информации о фактическом значении показател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оказания муниципальной услуг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потребителей услуги 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еловек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ообеспеченные семь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Ф.85-К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омплектованность педагогическими кадрами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Ф.85-К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хранность контингента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лообеспеченные семьи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Ф.85-К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отребителей предшкольной подготовки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еловек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года прибыли дети предшкольного возраста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Ф.85-К</w:t>
            </w:r>
          </w:p>
        </w:tc>
      </w:tr>
      <w:tr>
        <w:trPr/>
        <w:tc>
          <w:tcPr>
            <w:tcW w:w="14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чество муниципальной услуги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хранность контингента воспитанников 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кетирование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нижение заболеваемости 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8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тистическое наблюдение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ещаемость 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8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истическое наблюдени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потребителей услуги которые ей удовлетворены 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истическое наблюдени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тестация педагогов на высшую квалификационную категорию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истическое наблюдени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у педагогов высшего образования 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истическое наблюдени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я мер безопасности пребывания воспитанников в ОУ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истическое наблюдени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2. Сроки предоставления отчетов об исполнении муниципального зада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месячно  в срок до 2 числа месяца следующего за отчетным, годовая отчетность не позднее 20 декабря финансового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3. Иные требования к отчетности об исполнении муниципального задания: при необходимости представлять в Отдел  по образованию и делам молодежи</w:t>
      </w:r>
      <w:r>
        <w:rPr/>
        <w:t xml:space="preserve"> </w:t>
      </w:r>
      <w:r>
        <w:rPr>
          <w:sz w:val="28"/>
          <w:szCs w:val="28"/>
        </w:rPr>
        <w:t xml:space="preserve"> копии первичных документов, акты выполненных работ и иную информацию, подтверждающую выполнение муниципального задания, предоставление одновременно с отчетом об исполнении муниципального задания пояснительной запис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9. Иная информация, необходимая для оказания (контроля за оказанием) муниципальной услуги: отсутству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orient="landscape" w:w="16838" w:h="11906"/>
      <w:pgMar w:left="1123" w:right="1134" w:gutter="0" w:header="709" w:top="170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3:49:00Z</dcterms:created>
  <dc:creator>kpmo</dc:creator>
  <dc:description/>
  <cp:keywords/>
  <dc:language>en-US</dc:language>
  <cp:lastModifiedBy>golubok</cp:lastModifiedBy>
  <cp:lastPrinted>2013-09-11T16:48:00Z</cp:lastPrinted>
  <dcterms:modified xsi:type="dcterms:W3CDTF">2017-02-01T11:05:00Z</dcterms:modified>
  <cp:revision>32</cp:revision>
  <dc:subject/>
  <dc:title>УТВЕРЖДАЮ</dc:title>
</cp:coreProperties>
</file>